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" w:hAnsi="TimesNewRoman" w:cs="TimesNewRoman"/>
          <w:b/>
          <w:b/>
          <w:sz w:val="32"/>
          <w:szCs w:val="32"/>
        </w:rPr>
      </w:pPr>
      <w:r>
        <w:rPr>
          <w:rFonts w:cs="TimesNewRoman" w:ascii="TimesNewRoman" w:hAnsi="TimesNewRoman"/>
          <w:b/>
          <w:sz w:val="32"/>
          <w:szCs w:val="32"/>
        </w:rPr>
        <w:t>W.A.T.E.R.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Wetland Assessment Technique for Environmental Review</w:t>
      </w:r>
    </w:p>
    <w:p>
      <w:pPr>
        <w:pStyle w:val="Normal"/>
        <w:autoSpaceDE w:val="false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ermit Number: ________________________________________ Date: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roject Name: 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Wetland Type: ________________________________________ Acres: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ssessment Area: _________________Biologists: 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ick one: [ ] Existing Condition [ ] With (result of) Project [ ] Without Projec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Fish and Wildlife Functions</w:t>
      </w:r>
      <w:r>
        <w:rPr>
          <w:rFonts w:cs="TimesNewRoman" w:ascii="TimesNewRoman" w:hAnsi="TimesNewRoman"/>
        </w:rPr>
        <w:t>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tal cumulative score ________ Number of parameters scored 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tes: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Vegetative Function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tal cumulative score __________ Number of parameters scored 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tes: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Hydrologic Function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tal cumulative score ___________ Number of parameters scored 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tes: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alinity Parameters,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otal cumulative score ______________ Number of parameters scored 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tes: 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Total Cumulative Score ________ Total Number of Parameters Scored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Maximum possible score = (Total Number of Parameters Scored) X 3=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WATER Functional Value = Total Cumulative Score divided by Maximum possibl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WATER Functional Value = _________</w:t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4:00Z</dcterms:created>
  <dc:creator>FPL_User</dc:creator>
  <dc:description/>
  <cp:keywords/>
  <dc:language>en-US</dc:language>
  <cp:lastModifiedBy>Hill-Perry, Pamela</cp:lastModifiedBy>
  <dcterms:modified xsi:type="dcterms:W3CDTF">2020-04-09T12:34:00Z</dcterms:modified>
  <cp:revision>2</cp:revision>
  <dc:subject/>
  <dc:title>W</dc:title>
</cp:coreProperties>
</file>